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ora satsningar på sjukskrivnas rehabilitering </w:t>
      </w:r>
    </w:p>
    <w:p>
      <w:pPr>
        <w:pStyle w:val="Normal"/>
        <w:rPr/>
      </w:pPr>
      <w:r>
        <w:rPr/>
        <w:t>Replik på ”En anständig sjukförsäkring” den 26 mars</w:t>
      </w:r>
    </w:p>
    <w:p>
      <w:pPr>
        <w:pStyle w:val="Normal"/>
        <w:rPr/>
      </w:pPr>
      <w:r>
        <w:rPr/>
      </w:r>
    </w:p>
    <w:p>
      <w:pPr>
        <w:pStyle w:val="Normal"/>
        <w:rPr/>
      </w:pPr>
      <w:r>
        <w:rPr/>
        <w:t xml:space="preserve">Alla kan vi drabbas av sjukdom och det är viktigt att rigga sjukförsäkringssystemen så att återgången till arbete blir så bra och effektiv för individen som möjligt. Det här är grundfundamentet i Alliansens reform av sjukförsäkringen. Det har inneburit att sjukskrivna idag har en tydlig chans att ta sig tillbaka i arbete och därmed till egen försörjning och bättre livskvalitet. </w:t>
      </w:r>
    </w:p>
    <w:p>
      <w:pPr>
        <w:pStyle w:val="Normal"/>
        <w:rPr/>
      </w:pPr>
      <w:r>
        <w:rPr/>
      </w:r>
    </w:p>
    <w:p>
      <w:pPr>
        <w:pStyle w:val="Normal"/>
        <w:rPr/>
      </w:pPr>
      <w:r>
        <w:rPr/>
        <w:t>Alliansen satsar stort på att sjukskrivna ska erbjudas en god rehabilitering. Även på stöd till företagshälsovården och minskning av köerna i hälso- och sjukvården. I det sammanhanget ställer vi därför oss frågande till Socialdemokraternas krav på ökade resurser till rehabilitering. De har själva inte avsatt några pengar för det i sitt förslag till budget. Vi kan inte uppfatta det som annat än tomma ord från debattörerna och ett uttryck för att man numer lovar allt till alla utan att ha någon täckning för det.</w:t>
      </w:r>
    </w:p>
    <w:p>
      <w:pPr>
        <w:pStyle w:val="Normal"/>
        <w:rPr/>
      </w:pPr>
      <w:r>
        <w:rPr/>
      </w:r>
    </w:p>
    <w:p>
      <w:pPr>
        <w:pStyle w:val="Normal"/>
        <w:rPr/>
      </w:pPr>
      <w:r>
        <w:rPr/>
        <w:t xml:space="preserve">På temat tomma ord ingår även Socialdemokraterna beskrivning av de avtalsförsäkringar som ingås mellan arbetsgivare och fackförbund i Sverige. De beskrivs som </w:t>
      </w:r>
      <w:r>
        <w:rPr/>
        <w:t>”</w:t>
      </w:r>
      <w:r>
        <w:rPr/>
        <w:t>privata försäkringar med höga premier</w:t>
      </w:r>
      <w:r>
        <w:rPr/>
        <w:t>”</w:t>
      </w:r>
      <w:r>
        <w:rPr/>
        <w:t xml:space="preserve"> och förtäckt som ett allianspåfund. Det stämmer ju inte. Dessa avtal mellan arbetsmarknadens parter har ingåtts sedan decennier tillbaka, nio av tio anställda omfattas av dem och tillsammans med den statliga sjukförsäkringen utgör det omkring 90 procent av inkomsten för stora grupper. </w:t>
      </w:r>
    </w:p>
    <w:p>
      <w:pPr>
        <w:pStyle w:val="Normal"/>
        <w:rPr/>
      </w:pPr>
      <w:r>
        <w:rPr/>
      </w:r>
    </w:p>
    <w:p>
      <w:pPr>
        <w:pStyle w:val="Normal"/>
        <w:rPr/>
      </w:pPr>
      <w:r>
        <w:rPr/>
        <w:t xml:space="preserve">Uppenbarligen ser Socialdemokraterna sin roll i opposition att utlova stora höjningar i ersättnings- och bidragssystemen, vilket i praktiken skulle innebära ett slopande av Alliansens satsningar på sjukvård och rehabiliteringar och höjning av skatten för dem som tagit sig tillbaka i arbete. Det är varken ansvarsfullt eller trovärdigt. </w:t>
      </w:r>
    </w:p>
    <w:p>
      <w:pPr>
        <w:pStyle w:val="Normal"/>
        <w:rPr/>
      </w:pPr>
      <w:r>
        <w:rPr/>
      </w:r>
    </w:p>
    <w:p>
      <w:pPr>
        <w:pStyle w:val="Normal"/>
        <w:rPr/>
      </w:pPr>
      <w:r>
        <w:rPr/>
        <w:t>Socialdemokraterna har från början varit motståndare till sjukförsäkringsreformen, men visst borde de idag ta sitt ansvar och erkänna att det är positivt att nästan 250 000 färre personer idag är sjukfrånvarande jämfört med 2006. Vi tycker det.</w:t>
      </w:r>
    </w:p>
    <w:p>
      <w:pPr>
        <w:pStyle w:val="Normal"/>
        <w:rPr/>
      </w:pPr>
      <w:r>
        <w:rPr/>
      </w:r>
    </w:p>
    <w:p>
      <w:pPr>
        <w:pStyle w:val="Normal"/>
        <w:rPr/>
      </w:pPr>
      <w:r>
        <w:rPr/>
      </w:r>
    </w:p>
    <w:p>
      <w:pPr>
        <w:pStyle w:val="Normal"/>
        <w:rPr/>
      </w:pPr>
      <w:r>
        <w:rPr/>
        <w:t>Gunnar Axén (M)</w:t>
      </w:r>
    </w:p>
    <w:p>
      <w:pPr>
        <w:pStyle w:val="Normal"/>
        <w:rPr/>
      </w:pPr>
      <w:r>
        <w:rPr/>
        <w:t>Ordförande i riksdagens socialförsäkringsutskott</w:t>
      </w:r>
    </w:p>
    <w:p>
      <w:pPr>
        <w:pStyle w:val="Normal"/>
        <w:rPr>
          <w:highlight w:val="yellow"/>
        </w:rPr>
      </w:pPr>
      <w:r>
        <w:rPr>
          <w:highlight w:val="yellow"/>
        </w:rPr>
      </w:r>
    </w:p>
    <w:p>
      <w:pPr>
        <w:pStyle w:val="Normal"/>
        <w:rPr/>
      </w:pPr>
      <w:r>
        <w:rPr/>
        <w:t>Jan Ericson (M)</w:t>
      </w:r>
    </w:p>
    <w:p>
      <w:pPr>
        <w:pStyle w:val="Normal"/>
        <w:rPr/>
      </w:pPr>
      <w:r>
        <w:rPr/>
        <w:t>Riksdagsledamot Södra Älvsborg/Sjuhära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5:00Z</dcterms:created>
  <dc:creator>Stefan Söderberg</dc:creator>
  <dc:description/>
  <cp:keywords/>
  <dc:language>en-US</dc:language>
  <cp:lastModifiedBy>Stefan Söderberg</cp:lastModifiedBy>
  <dcterms:modified xsi:type="dcterms:W3CDTF">2013-03-26T09:08:00Z</dcterms:modified>
  <cp:revision>1</cp:revision>
  <dc:subject/>
  <dc:title>Stora satsningar på sjukskrivnas rehabilitering </dc:title>
</cp:coreProperties>
</file>